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0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33"/>
        <w:gridCol w:w="347"/>
        <w:gridCol w:w="2488"/>
        <w:gridCol w:w="3092"/>
        <w:gridCol w:w="2880"/>
      </w:tblGrid>
      <w:tr>
        <w:trPr>
          <w:trHeight w:val="1374" w:hRule="atLeast"/>
        </w:trPr>
        <w:tc>
          <w:tcPr>
            <w:tcW w:w="188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иложение 2 к решению 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умы Михайловского муниципального района  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84  от 24.02.2022г.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widowControl w:val="false"/>
              <w:autoSpaceDE w:val="false"/>
              <w:ind w:left="-3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иложение 2 к решению 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умы Михайловского муниципального района  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56 от 09.12.2021г.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widowControl w:val="false"/>
              <w:autoSpaceDE w:val="false"/>
              <w:ind w:left="-3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22" w:hRule="atLeast"/>
        </w:trPr>
        <w:tc>
          <w:tcPr>
            <w:tcW w:w="103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ды главных администраторов доходов районного бюджета и бюджетов поселений - органов местного самоуправления и созданных ими бюджетных учреждений, закрепляемые за ними виды (подвиды) доходов районного бюджета 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и бюджетов поселений</w:t>
            </w:r>
          </w:p>
        </w:tc>
      </w:tr>
      <w:tr>
        <w:trPr>
          <w:trHeight w:val="114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од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-тор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 дохода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администратор</w:t>
            </w:r>
          </w:p>
        </w:tc>
      </w:tr>
      <w:tr>
        <w:trPr>
          <w:trHeight w:val="66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Администрация Михайловского муниципального района</w:t>
            </w:r>
          </w:p>
        </w:tc>
      </w:tr>
      <w:tr>
        <w:trPr>
          <w:trHeight w:val="34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СУДАРСТВЕННАЯ ПОШЛИНА</w:t>
            </w:r>
          </w:p>
        </w:tc>
      </w:tr>
      <w:tr>
        <w:trPr>
          <w:trHeight w:val="49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 07150 01 1000 11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61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 07150 01 4000 11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</w:tr>
      <w:tr>
        <w:trPr>
          <w:trHeight w:val="114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114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1050 05 1000 12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61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2033 05 0000 12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>
          <w:trHeight w:val="114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2085 05 0000 12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13 05 0000 12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14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25 05 0000 12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4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27 05 0000 12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35 05 0000 12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92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75 05 0000 12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114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1 05313 05 0000 12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114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325 05 0000 12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7015 05 0000 12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95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9035 05 0000 12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9045 05 0000 12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8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ДОХОДЫ ОТ ОКАЗАНИЯ ПЛАТНЫХ УСЛУГ (РАБОТ) И КОМПЕНСАЦИИ ЗАТРАТ ГОСУДАРСТВА</w:t>
            </w:r>
          </w:p>
        </w:tc>
      </w:tr>
      <w:tr>
        <w:trPr>
          <w:trHeight w:val="88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065 05 0000 13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51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995 05 0000 13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62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</w:tr>
      <w:tr>
        <w:trPr>
          <w:trHeight w:val="54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1050 05 0000 41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0 05 0000 41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4 02052 05 0000 41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3 05 0000 41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8 05 0000 41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недвижимого имущества бюджетных, автономных учреждений, находящегося в собственности муниципальных районов, в части реализации основных средств</w:t>
            </w:r>
          </w:p>
        </w:tc>
      </w:tr>
      <w:tr>
        <w:trPr>
          <w:trHeight w:val="114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0 05 0000 44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2 05 0000 44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3 05 0000 44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3050 05 0000 41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т распоряжения и реализации выморочного имущества, обращенного в собственность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114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3050 05 0000 44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т распоряжения и реализации выморочного имущества, обращенного в собственность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80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4050 05 0000 42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>
          <w:trHeight w:val="80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13 05 0000 43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114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4 06025 05 0000 43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4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45 05 0000 43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муниципальных районов, находящихся в пользовании бюджетных и автономных учреждений</w:t>
            </w:r>
          </w:p>
        </w:tc>
      </w:tr>
      <w:tr>
        <w:trPr>
          <w:trHeight w:val="114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313 05 0000 43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114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51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325 05 0000 43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13050 05 0000 41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иватизации имущества, находящегося в собственности муниципальных районов, в части приватизации нефинансовых активов имущества казны</w:t>
            </w:r>
          </w:p>
        </w:tc>
      </w:tr>
      <w:tr>
        <w:trPr>
          <w:trHeight w:val="114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14030 05 0000 44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средства, полученные от реализации конфискованных в установленном порядке орудий охоты, рыболовства, заготовки древесины (за исключением орудий, изъятых в территориальном море, на континентальном шельфе и в исключительной экономической зоне Российской Федерации) и продукции незаконного природопользования, подлежащие зачислению в бюджет муниципального района</w:t>
            </w:r>
          </w:p>
        </w:tc>
      </w:tr>
      <w:tr>
        <w:trPr>
          <w:trHeight w:val="114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4 14040 05 0000 41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средства, полученные от реализации иного имущества, обращенного в собственность муниципального района, подлежащие зачислению в бюджет муниципального района (в части реализации основных средств по указанному имуществу)</w:t>
            </w:r>
          </w:p>
        </w:tc>
      </w:tr>
      <w:tr>
        <w:trPr>
          <w:trHeight w:val="114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4 14040 05 0000 44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средства, полученные от реализации иного имущества, обращенного в собственность муниципального района, подлежащие зачислению в бюджет муниципального района (в части реализации материальных запасов по указанному имуществу)</w:t>
            </w:r>
          </w:p>
        </w:tc>
      </w:tr>
      <w:tr>
        <w:trPr>
          <w:trHeight w:val="18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ТИВНЫЕ ПЛАТЕЖИ И СБОРЫ</w:t>
            </w:r>
          </w:p>
        </w:tc>
      </w:tr>
      <w:tr>
        <w:trPr>
          <w:trHeight w:val="75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1084 01 0000 14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75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1154 01 0000 14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75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1204 01 0000 14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выявленные должностными лицами органов муниципального контроля</w:t>
            </w:r>
          </w:p>
        </w:tc>
      </w:tr>
      <w:tr>
        <w:trPr>
          <w:trHeight w:val="75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2020 02 0000 14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75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7010 05 0000 14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75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7090 05 0000 14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75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0031 05 0000 14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75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0032 05 0000 14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75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0061 05 0000 14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5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0062 05 0000 14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75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0081 05 0000 14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5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0082 05 0000 14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</w:tr>
      <w:tr>
        <w:trPr>
          <w:trHeight w:val="75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0100 05 0000 14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75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0123 01 0051 14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75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0123 01 0052 14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, направляемые на формирование муниципального дорожного фонда)</w:t>
            </w:r>
          </w:p>
        </w:tc>
      </w:tr>
      <w:tr>
        <w:trPr>
          <w:trHeight w:val="75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1050 01 0000 14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</w:tr>
      <w:tr>
        <w:trPr>
          <w:trHeight w:val="75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1064 01 0000 14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>
          <w:trHeight w:val="25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ЧИЕ НЕНАЛОГОВЫЕ ДОХОДЫ</w:t>
            </w:r>
          </w:p>
        </w:tc>
      </w:tr>
      <w:tr>
        <w:trPr>
          <w:trHeight w:val="47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1050 05 0000 18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58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5050 05 0000 18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 бюджетов муниципальных районов</w:t>
            </w:r>
          </w:p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0000 00 0000 00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</w:t>
            </w:r>
          </w:p>
        </w:tc>
      </w:tr>
      <w:tr>
        <w:trPr>
          <w:trHeight w:val="56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1 05 0000 15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86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2 05 0000 15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86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9 05 0000 15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49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9999 05 0000 15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тации бюджетам муниципальных районов</w:t>
            </w:r>
          </w:p>
        </w:tc>
      </w:tr>
      <w:tr>
        <w:trPr>
          <w:trHeight w:val="49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097 05 0000 15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Cs w:val="28"/>
              </w:rPr>
              <w:t>Субсидии бюджетам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</w:tr>
      <w:tr>
        <w:trPr>
          <w:trHeight w:val="49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228 05 0000 15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Субсидии бюджетам муниципальных районов на оснащение объектов спортивной инфраструктуры спортивно-технологическим оборудованием</w:t>
            </w:r>
          </w:p>
        </w:tc>
      </w:tr>
      <w:tr>
        <w:trPr>
          <w:trHeight w:val="49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51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230 05 0000 15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Субсидии бюджетам муниципальных районов на 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</w:tr>
      <w:tr>
        <w:trPr>
          <w:trHeight w:val="49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</w:rPr>
              <w:t>2 02 25243 05 0000 15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Субсидии бюджетам муниципальных районов на строительство и реконструкцию (модернизацию) объектов питьевого водоснабжения</w:t>
            </w:r>
          </w:p>
        </w:tc>
      </w:tr>
      <w:tr>
        <w:trPr>
          <w:trHeight w:val="49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491 05 0000 15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Субсидии бюджетам муниципальных районов на создание новых мест дополнительного образования детей</w:t>
            </w:r>
          </w:p>
        </w:tc>
      </w:tr>
      <w:tr>
        <w:trPr>
          <w:trHeight w:val="49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497 05 0000 15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48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2 02 25519 05 0000 15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поддержку отрасли культуры</w:t>
            </w:r>
          </w:p>
        </w:tc>
      </w:tr>
      <w:tr>
        <w:trPr>
          <w:trHeight w:val="48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750 05 0000 15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</w:tr>
      <w:tr>
        <w:trPr>
          <w:trHeight w:val="48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98 05 0000 15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бюджетам муниципальных районов на финансовое обеспечение отдельных полномочий</w:t>
            </w:r>
          </w:p>
        </w:tc>
      </w:tr>
      <w:tr>
        <w:trPr>
          <w:trHeight w:val="59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99 05 0000 15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муниципальных районов</w:t>
            </w:r>
          </w:p>
        </w:tc>
      </w:tr>
      <w:tr>
        <w:trPr>
          <w:trHeight w:val="88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05 0000 15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6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9 05 0000 15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16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082 05 0000 15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114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20 05 0000 15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55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51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304 05 0000 15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бвенц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79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930 05 0000 15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79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6900 05 0000 15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ая субвенция бюджетам муниципальных районов из бюджета субъекта Российской Федерации</w:t>
            </w:r>
          </w:p>
        </w:tc>
      </w:tr>
      <w:tr>
        <w:trPr>
          <w:trHeight w:val="79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9999 05 0000 15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венции бюджетам муниципальных районов</w:t>
            </w:r>
          </w:p>
        </w:tc>
      </w:tr>
      <w:tr>
        <w:trPr>
          <w:trHeight w:val="114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0014 05 0000 15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14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5303 05 0000 15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69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45505 05 0000 15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</w:tr>
      <w:tr>
        <w:trPr>
          <w:trHeight w:val="69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49001 05 0000 15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, за счет средств резервного фонда Правительства Российской Федерации</w:t>
            </w:r>
          </w:p>
        </w:tc>
      </w:tr>
      <w:tr>
        <w:trPr>
          <w:trHeight w:val="59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9999 05 0000 15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59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5030 05 0000 15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87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8 05000 05 0000 15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7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5010 05 0000 15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87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5020 05 0000 15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>
          <w:trHeight w:val="87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60010 05 0000 15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87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25097 05 0000 15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врат остатков субсидий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 из бюджетов муниципальных районов</w:t>
            </w:r>
          </w:p>
        </w:tc>
      </w:tr>
      <w:tr>
        <w:trPr>
          <w:trHeight w:val="34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35485 05 0000 15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врат остатков субвенций на обеспечение жильем граждан, уволенных с военной службы (службы), и приравненных к ним лиц из бюджетов муниципальных районов</w:t>
            </w:r>
          </w:p>
        </w:tc>
      </w:tr>
      <w:tr>
        <w:trPr>
          <w:trHeight w:val="114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60010 05 000015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24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23:09:00Z</dcterms:created>
  <dc:creator>SAN</dc:creator>
  <dc:description/>
  <cp:keywords/>
  <dc:language>en-US</dc:language>
  <cp:lastModifiedBy>SVETL</cp:lastModifiedBy>
  <cp:lastPrinted>2020-11-12T09:06:00Z</cp:lastPrinted>
  <dcterms:modified xsi:type="dcterms:W3CDTF">2022-02-21T01:25:00Z</dcterms:modified>
  <cp:revision>36</cp:revision>
  <dc:subject/>
  <dc:title>Приложение 1</dc:title>
</cp:coreProperties>
</file>